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5" w:right="1185" w:hanging="0"/>
        <w:rPr/>
      </w:pPr>
      <w:r>
        <w:rPr/>
      </w:r>
    </w:p>
    <w:p>
      <w:pPr>
        <w:pStyle w:val="Normal"/>
        <w:ind w:left="1005" w:right="1185" w:hanging="0"/>
        <w:rPr>
          <w:rFonts w:ascii="helvetica;Arial" w:hAnsi="helvetica;Arial" w:cs="helvetica;Arial"/>
          <w:color w:val="FFFF00"/>
        </w:rPr>
      </w:pPr>
      <w:r>
        <w:rPr>
          <w:rFonts w:cs="helvetica;Arial" w:ascii="helvetica;Arial" w:hAnsi="helvetica;Arial"/>
          <w:color w:val="FFFF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9025" cy="3510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9025" cy="3510280"/>
                    </a:xfrm>
                    <a:prstGeom prst="rect">
                      <a:avLst/>
                    </a:prstGeom>
                  </pic:spPr>
                </pic:pic>
              </a:graphicData>
            </a:graphic>
          </wp:anchor>
        </w:drawing>
      </w:r>
      <w:r>
        <w:rPr>
          <w:rFonts w:cs="helvetica;Arial" w:ascii="helvetica;Arial" w:hAnsi="helvetica;Arial"/>
          <w:color w:val="FFFF00"/>
        </w:rPr>
        <w:br/>
      </w:r>
    </w:p>
    <w:p>
      <w:pPr>
        <w:pStyle w:val="Normal"/>
        <w:ind w:left="1005" w:right="1185" w:hanging="0"/>
        <w:rPr>
          <w:rFonts w:ascii="helvetica;Arial" w:hAnsi="helvetica;Arial" w:cs="helvetica;Arial"/>
          <w:color w:val="FFFF00"/>
        </w:rPr>
      </w:pPr>
      <w:r>
        <w:rPr>
          <w:rFonts w:cs="helvetica;Arial" w:ascii="helvetica;Arial" w:hAnsi="helvetica;Arial"/>
          <w:color w:val="FFFF00"/>
        </w:rPr>
      </w:r>
    </w:p>
    <w:p>
      <w:pPr>
        <w:pStyle w:val="Normal"/>
        <w:ind w:left="1005" w:right="1185" w:hanging="0"/>
        <w:rPr/>
      </w:pPr>
      <w:r>
        <w:rPr>
          <w:rFonts w:cs="helvetica;Arial" w:ascii="helvetica;Arial" w:hAnsi="helvetica;Arial"/>
          <w:color w:val="000000"/>
        </w:rPr>
        <w:t xml:space="preserve">Op zaterdag 10 februari 2024 organiseert VSG weer het Rie Timmer Toernooi. Zoals altijd verwachten wij dat dit weer een gezellige dag zal worden. Het toernooi zal plaatsvinden bij Echo's Home de Schakel. We spelen in een halve competitie van 6 personen met 25 minuten bedenktijd per partij. </w:t>
      </w:r>
      <w:r>
        <w:rPr>
          <w:color w:val="000000"/>
        </w:rPr>
        <w:br/>
        <w:br/>
      </w:r>
      <w:r>
        <w:rPr>
          <w:rFonts w:cs="helvetica;Arial" w:ascii="helvetica;Arial" w:hAnsi="helvetica;Arial"/>
          <w:color w:val="000000"/>
        </w:rPr>
        <w:t>Datum van het toernooi: 10-2-2024</w:t>
      </w:r>
      <w:r>
        <w:rPr>
          <w:color w:val="000000"/>
        </w:rPr>
        <w:br/>
      </w:r>
      <w:r>
        <w:rPr>
          <w:rFonts w:cs="helvetica;Arial" w:ascii="helvetica;Arial" w:hAnsi="helvetica;Arial"/>
          <w:color w:val="000000"/>
        </w:rPr>
        <w:t>Plaats van het toernooi: Ermelo</w:t>
      </w:r>
      <w:r>
        <w:rPr>
          <w:color w:val="000000"/>
        </w:rPr>
        <w:br/>
      </w:r>
      <w:r>
        <w:rPr>
          <w:rFonts w:cs="helvetica;Arial" w:ascii="helvetica;Arial" w:hAnsi="helvetica;Arial"/>
          <w:color w:val="000000"/>
        </w:rPr>
        <w:t>Locatie:  Echo's Home de Schakel, Leuvenumseweg 68, Ermelo</w:t>
      </w:r>
      <w:r>
        <w:rPr>
          <w:color w:val="000000"/>
        </w:rPr>
        <w:br/>
      </w:r>
      <w:r>
        <w:rPr>
          <w:rFonts w:cs="helvetica;Arial" w:ascii="helvetica;Arial" w:hAnsi="helvetica;Arial"/>
          <w:color w:val="000000"/>
        </w:rPr>
        <w:t>Aanvang: 10.00 uur (zaal open 9.00 uur)</w:t>
      </w:r>
      <w:r>
        <w:rPr>
          <w:color w:val="000000"/>
        </w:rPr>
        <w:br/>
      </w:r>
      <w:r>
        <w:rPr>
          <w:rFonts w:cs="helvetica;Arial" w:ascii="helvetica;Arial" w:hAnsi="helvetica;Arial"/>
          <w:color w:val="000000"/>
        </w:rPr>
        <w:t>Prijsuitreiking: 16.00 uur</w:t>
      </w:r>
      <w:r>
        <w:rPr>
          <w:color w:val="000000"/>
        </w:rPr>
        <w:br/>
      </w:r>
      <w:r>
        <w:rPr>
          <w:rFonts w:cs="helvetica;Arial" w:ascii="helvetica;Arial" w:hAnsi="helvetica;Arial"/>
          <w:color w:val="000000"/>
        </w:rPr>
        <w:t>Prijzen: in natura</w:t>
      </w:r>
      <w:r>
        <w:rPr>
          <w:color w:val="000000"/>
        </w:rPr>
        <w:br/>
      </w:r>
      <w:r>
        <w:rPr>
          <w:rFonts w:cs="helvetica;Arial" w:ascii="helvetica;Arial" w:hAnsi="helvetica;Arial"/>
          <w:color w:val="000000"/>
        </w:rPr>
        <w:t xml:space="preserve">Inschrijfgeld: 10 euro </w:t>
      </w:r>
      <w:r>
        <w:rPr>
          <w:color w:val="000000"/>
        </w:rPr>
        <w:br/>
      </w:r>
      <w:r>
        <w:rPr>
          <w:rFonts w:cs="helvetica;Arial" w:ascii="helvetica;Arial" w:hAnsi="helvetica;Arial"/>
          <w:color w:val="000000"/>
        </w:rPr>
        <w:t xml:space="preserve">Speeltempo: 25 min p.p.p.p </w:t>
      </w:r>
      <w:r>
        <w:rPr>
          <w:color w:val="000000"/>
        </w:rPr>
        <w:br/>
      </w:r>
      <w:r>
        <w:rPr>
          <w:rFonts w:cs="helvetica;Arial" w:ascii="helvetica;Arial" w:hAnsi="helvetica;Arial"/>
          <w:color w:val="000000"/>
        </w:rPr>
        <w:t>Contactpersoon: S. Westra, B.West</w:t>
      </w:r>
      <w:r>
        <w:rPr>
          <w:color w:val="000000"/>
        </w:rPr>
        <w:br/>
      </w:r>
      <w:r>
        <w:rPr>
          <w:rFonts w:cs="helvetica;Arial" w:ascii="helvetica;Arial" w:hAnsi="helvetica;Arial"/>
          <w:color w:val="000000"/>
        </w:rPr>
        <w:t>Telefoonnummer: 0341-552434, 06-23091443</w:t>
      </w:r>
      <w:r>
        <w:rPr>
          <w:color w:val="000000"/>
        </w:rPr>
        <w:br/>
      </w:r>
      <w:r>
        <w:rPr>
          <w:rFonts w:cs="helvetica;Arial" w:ascii="helvetica;Arial" w:hAnsi="helvetica;Arial"/>
          <w:color w:val="000000"/>
        </w:rPr>
        <w:t>Email: secretarisvsg@gmail.com</w:t>
      </w:r>
      <w:r>
        <w:rPr>
          <w:color w:val="000000"/>
        </w:rPr>
        <w:br/>
        <w:br/>
      </w:r>
      <w:r>
        <w:rPr>
          <w:rFonts w:cs="helvetica;Arial" w:ascii="helvetica;Arial" w:hAnsi="helvetica;Arial"/>
          <w:color w:val="000000"/>
        </w:rPr>
        <w:t>Wij spelen op een horecalocatie. Wij verzoeken u daarom geen meegebrachte etenswaren te nuttigen in de speelzaal.</w:t>
      </w:r>
      <w:r>
        <w:rPr>
          <w:color w:val="000000"/>
        </w:rPr>
        <w:t xml:space="preserve"> </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b/>
      <w:bCs/>
      <w:sz w:val="36"/>
      <w:szCs w:val="36"/>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27:00Z</dcterms:created>
  <dc:creator/>
  <dc:description/>
  <dc:language>en-US</dc:language>
  <cp:lastModifiedBy/>
  <cp:lastPrinted>1995-11-21T17:41:00Z</cp:lastPrinted>
  <dcterms:modified xsi:type="dcterms:W3CDTF">2023-12-23T17:46:15Z</dcterms:modified>
  <cp:revision>16</cp:revision>
  <dc:subject/>
  <dc:title/>
</cp:coreProperties>
</file>